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93750" cy="86804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41" r="-45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68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АДМИНИСТРАЦИЯ ТОМИН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СНОВСКОГО РАЙОНА ЧЕЛЯБИН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Heading1"/>
        <w:rPr/>
      </w:pPr>
      <w:r>
        <w:rPr/>
        <w:t>П О С Т А Н О В Л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с. Томинский </w:t>
      </w:r>
    </w:p>
    <w:p>
      <w:pPr>
        <w:pStyle w:val="Normal"/>
        <w:rPr/>
      </w:pPr>
      <w:r>
        <w:rPr/>
        <w:t>от 07.04.2014 года №23/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 обеспечении пожарной безопасности</w:t>
      </w:r>
    </w:p>
    <w:p>
      <w:pPr>
        <w:pStyle w:val="Normal"/>
        <w:rPr/>
      </w:pPr>
      <w:r>
        <w:rPr/>
        <w:t>на территории Томинского сельского поселения</w:t>
      </w:r>
    </w:p>
    <w:p>
      <w:pPr>
        <w:pStyle w:val="Normal"/>
        <w:rPr/>
      </w:pPr>
      <w:r>
        <w:rPr/>
      </w:r>
    </w:p>
    <w:p>
      <w:pPr>
        <w:pStyle w:val="TextBodyIndent"/>
        <w:ind w:hanging="0"/>
        <w:rPr/>
      </w:pPr>
      <w:r>
        <w:rPr/>
        <w:t>В соответствии с  Федеральным законом от 21.12.1994г. №69-ФЗ «О пожарной безопасности», Федеральным законом от 06.10.2003г. №131-ФЗ  «Об общих принципах организации местного самоуправления в Российской Федерации», в целях обеспечения соблюдения требований пожарной безопасности населенных пунктов, предупреждения гибели и травматизма людей на пожарах:</w:t>
      </w:r>
    </w:p>
    <w:p>
      <w:pPr>
        <w:pStyle w:val="TextBodyIndent"/>
        <w:widowControl w:val="false"/>
        <w:rPr/>
      </w:pPr>
      <w:r>
        <w:rPr/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21"/>
        <w:widowControl w:val="false"/>
        <w:spacing w:lineRule="auto" w:line="240" w:before="0" w:after="0"/>
        <w:ind w:left="0" w:firstLine="720"/>
        <w:jc w:val="both"/>
        <w:rPr/>
      </w:pPr>
      <w:r>
        <w:rPr/>
        <w:t>1. По мере таяния снега, организовать работу по отчистке территорий, прилегающих к жилым домам, от мусора, сухой растительности и других горючих материалов. Освободить противопожарные разрывы и дороги между домами от стоянок автомобилей, строительных материалов, обеспечить беспрепятственный проезд пожарно-спасательной техники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2. Восстановить исправность сетей наружного противопожарного водопровода и водозаборов. Оборудовать водонапорные башни устройствами для заправки пожарных машин, обеспечить установку соответствующих указателей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   </w:t>
      </w:r>
      <w:r>
        <w:rPr/>
        <w:tab/>
        <w:t>3. Активизировать работу по обучению населения правилам пожарной безопасности по месту жительства, продолжить создание информационных уголков по пожарной безопасности в зданиях Администрации поселения, почтового отделения, магазинов.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4. Руководителям жилищно-коммунальных организаций – Смолину А.В., Матвеевой Е.М., МДОУ «Детский сад №6 п. Томинский» – Иршиной  О.И., МОУ «Томинская СОШ» – Чуйдук Н.А., Томинского ОВП МБУЗ «Сосновская ЦРБ» – Ахметшиной М.Р., сельского дома культуры – Винник Н.В.: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- организовать отчистку от посторонних и горючих предметов чердачных и подвальных помещений, электрощитовых, путей эвакуации и мест общего пользования в многоквартирных жилых домах, зданиях и учреждениях;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- закрыть свободный доступ в чердачные, подвальные и другие технические помещения;</w:t>
      </w:r>
    </w:p>
    <w:p>
      <w:pPr>
        <w:pStyle w:val="21"/>
        <w:spacing w:lineRule="auto" w:line="240" w:before="0" w:after="0"/>
        <w:ind w:left="0" w:firstLine="720"/>
        <w:jc w:val="both"/>
        <w:rPr/>
      </w:pPr>
      <w:r>
        <w:rPr/>
        <w:t>- обеспечить наличие и доступность первичных средств пожаротушения.</w:t>
      </w:r>
    </w:p>
    <w:p>
      <w:pPr>
        <w:pStyle w:val="21"/>
        <w:spacing w:lineRule="auto" w:line="240" w:before="0" w:after="0"/>
        <w:ind w:left="0" w:hanging="0"/>
        <w:jc w:val="both"/>
        <w:rPr/>
      </w:pPr>
      <w:r>
        <w:rPr/>
        <w:t xml:space="preserve">       </w:t>
      </w:r>
      <w:r>
        <w:rPr/>
        <w:tab/>
        <w:t>5. Контроль и организацию выполнения настоящего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5"/>
          <w:szCs w:val="25"/>
        </w:rPr>
        <w:t xml:space="preserve">Глава Томинского сельского поселения                                  </w:t>
        <w:tab/>
        <w:tab/>
        <w:tab/>
        <w:t>Д.Б. Бердюгин</w:t>
      </w:r>
      <w:bookmarkStart w:id="0" w:name="_GoBack"/>
      <w:bookmarkEnd w:id="0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4">
    <w:name w:val="Основной текст с отступом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2">
    <w:name w:val="Основной текст с отступом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080"/>
      <w:jc w:val="both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1T09:19:00Z</dcterms:created>
  <dc:creator>user</dc:creator>
  <dc:description/>
  <dc:language>en-US</dc:language>
  <cp:lastModifiedBy>user</cp:lastModifiedBy>
  <cp:lastPrinted>2014-04-21T15:18:00Z</cp:lastPrinted>
  <dcterms:modified xsi:type="dcterms:W3CDTF">2014-04-21T09:19:00Z</dcterms:modified>
  <cp:revision>2</cp:revision>
  <dc:subject/>
  <dc:title/>
</cp:coreProperties>
</file>